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/>
        <w:t>ALL. 1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Al Direttore del Dipartimento DAGRI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Piazzale delle Cascine, n. 18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50144  - FIRENZE </w:t>
      </w:r>
    </w:p>
    <w:p>
      <w:pPr>
        <w:pStyle w:val="Normal"/>
        <w:ind w:left="4560" w:hanging="0"/>
        <w:jc w:val="both"/>
        <w:rPr/>
      </w:pPr>
      <w:r>
        <w:rPr/>
        <w:t xml:space="preserve"> </w:t>
      </w:r>
      <w:r>
        <w:rPr/>
        <w:tab/>
        <w:tab/>
        <w:t>didattica@dagri.unifi.it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anda di partecipazione al Corso di Alta Formazione </w:t>
      </w:r>
      <w:r>
        <w:rPr>
          <w:rFonts w:eastAsia="SimSun;宋体"/>
          <w:b/>
          <w:bCs/>
          <w:i/>
          <w:iCs/>
          <w:lang w:eastAsia="zh-CN"/>
        </w:rPr>
        <w:t>“</w:t>
      </w:r>
      <w:r>
        <w:rPr>
          <w:b/>
          <w:i/>
          <w:position w:val="-1"/>
        </w:rPr>
        <w:t>Introduzione agli strumenti per una Smart agriculture – 2020 AGRISMART”</w:t>
      </w:r>
      <w:r>
        <w:rPr>
          <w:rFonts w:eastAsia="SimSun;宋体"/>
          <w:b/>
          <w:bCs/>
          <w:i/>
          <w:iCs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/>
      </w:pPr>
      <w:r>
        <w:rPr/>
        <w:t>Il/la  Sottoscritt…  Cognome ……………………………………Nome ………….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……….. (prov. ……) il …………………………………………</w:t>
      </w:r>
    </w:p>
    <w:p>
      <w:pPr>
        <w:pStyle w:val="Normal"/>
        <w:spacing w:lineRule="auto" w:line="360"/>
        <w:rPr/>
      </w:pPr>
      <w:r>
        <w:rPr/>
        <w:t>Codice fiscale n.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idente in Via …………………………………………………………………………………………………….. n ….. Comune di ………………………………………………...   (prov……)</w:t>
      </w:r>
    </w:p>
    <w:p>
      <w:pPr>
        <w:pStyle w:val="Normal"/>
        <w:spacing w:lineRule="auto" w:line="360"/>
        <w:rPr/>
      </w:pPr>
      <w:r>
        <w:rPr/>
        <w:t xml:space="preserve">(solo se diverso dalla residenza) domiciliato per la presente selezione in via   …………………………………………………  …………………………………………….. n ……..     Comune di …………………………………..……............... (prov….) </w:t>
      </w:r>
    </w:p>
    <w:p>
      <w:pPr>
        <w:pStyle w:val="Normal"/>
        <w:spacing w:lineRule="auto" w:line="360"/>
        <w:rPr/>
      </w:pPr>
      <w:r>
        <w:rPr/>
        <w:t>Cell. ……………………………………………………………………..  e-mail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penale cui può andare incontro in caso di dichiarazione mendace (art. 76 DPR 445/00), ai sensi degli artt. 19,19 bis, 46 e 47 del D.P.R. 445/2000, di essere in possesso del seguente requisito di ammission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A. </w:t>
        <w:tab/>
        <w:t>Laureando di secondo livello, iscritto ad un corso di laurea magistrale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B</w:t>
        <w:tab/>
        <w:t>Neolaureato che ha conseguito il titolo da non più di 24 mesi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C </w:t>
        <w:tab/>
        <w:t xml:space="preserve">Dottorando iscritto ad un corso di dottorato presso università toscane 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D</w:t>
        <w:tab/>
        <w:t>Studente iscritto a un master di I o II livello presso università toscan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>Nello specifico, il/la sottoscritt….. dichiara d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A)</w:t>
      </w:r>
      <w:r>
        <w:rPr/>
        <w:t xml:space="preserve"> essere iscritto al …. anno ………. del Corso di Laurea Magistrale in………………………..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B)</w:t>
      </w:r>
      <w:r>
        <w:rPr/>
        <w:t xml:space="preserve"> di essere in possesso del titolo di Laurea Magistrale in……………………….. appartenente alla classe n. ........................ conseguito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C)</w:t>
      </w:r>
      <w:r>
        <w:rPr/>
        <w:t xml:space="preserve"> essere iscritto come dottorando di ricerca al …. anno ………. del ciclo ………………… del Dottorato di ricerca in </w:t>
        <w:tab/>
        <w:t>…………………………………………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D)</w:t>
      </w:r>
      <w:r>
        <w:rPr/>
        <w:t xml:space="preserve">  di essere iscritto al master di ……….. livello presso l’Università degli Studi/Scuola di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 DICHIARA inoltre di essere in possesso de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V.O. in ..................................................., conseguito ai sensi del previgente ordinamento presso l’Università degli Studi/Scuola di .............................……. in data ........................ 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specialistica in ........................ appartenente alla classe n. ........................ conseguita ai sensi del nuovo ordinamento presso l’Università degli Studi/Scuola di ...........................  in data ........................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 xml:space="preserve">Diploma di Laurea magistrale in ........................ appartenente alla classe n. ........................ conseguita presso l’Università degli Studi/Scuola di ........................ in data ........................ con la votazione di .......................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Motivazione personale alla partecipazione al corso di Alta Formazione </w:t>
      </w:r>
    </w:p>
    <w:p>
      <w:pPr>
        <w:pStyle w:val="Normal"/>
        <w:jc w:val="both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ogetto di impresa o eventuale idea imprenditoriale proposta (eventuale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</w:t>
      </w:r>
      <w:r>
        <w:rPr/>
        <w:t xml:space="preserve"> di aver preso visione e di aver accettato quanto riportato nel Bando di concorso per Corso di Alta Formazione in  “Introduzione agli strumenti per una Smart Agriculture” 2020 - AGRISMA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utorizza</w:t>
      </w:r>
      <w:r>
        <w:rPr/>
        <w:t xml:space="preserve"> il trattamento dei dati personali come specificato all’art. 11 del suddetto Ban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allega</w:t>
      </w:r>
      <w:r>
        <w:rPr/>
        <w:t xml:space="preserve"> alla domanda i seguenti documen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Curriculum vitae e studiorum in formato Europass;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eastAsia="MS Mincho;ＭＳ 明朝"/>
        </w:rPr>
        <w:t>Scansione di un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In fede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043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315" cy="24638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315" cy="24638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e dichiarazione sostitutiva dell’atto di notorietà ai sensi del D.P.R. 445/28.12.2000</w:t>
      </w:r>
    </w:p>
    <w:p>
      <w:pPr>
        <w:pStyle w:val="Normal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 nato a _________________il _____________ residente in 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3600" w:firstLine="2"/>
        <w:rPr/>
      </w:pPr>
      <w:r>
        <w:rPr/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46 e 47 del DPR 445/2000</w:t>
      </w:r>
    </w:p>
    <w:p>
      <w:pPr>
        <w:pStyle w:val="Aaoeeu"/>
        <w:widowControl/>
        <w:spacing w:lineRule="auto" w:line="276"/>
        <w:ind w:left="360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lineRule="auto" w:line="276"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 w:before="20" w:after="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data, 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134" w:right="1043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hadow w:val="false"/>
      <w:sz w:val="20"/>
      <w:szCs w:val="22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</w:rPr>
  </w:style>
  <w:style w:type="character" w:styleId="WW8Num34z0">
    <w:name w:val="WW8Num34z0"/>
    <w:qFormat/>
    <w:rPr>
      <w:b w:val="false"/>
      <w:i w:val="false"/>
      <w:shadow w:val="false"/>
      <w:sz w:val="20"/>
      <w:szCs w:val="22"/>
    </w:rPr>
  </w:style>
  <w:style w:type="character" w:styleId="WW8Num35z0">
    <w:name w:val="WW8Num35z0"/>
    <w:qFormat/>
    <w:rPr>
      <w:rFonts w:ascii="Arial" w:hAnsi="Arial" w:eastAsia="MS Mincho;ＭＳ 明朝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16"/>
      <w:sz w:val="16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2" w:right="566" w:hanging="851"/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2"/>
      <w:lang w:val="en-US"/>
    </w:rPr>
  </w:style>
  <w:style w:type="paragraph" w:styleId="Rientrocorpodeltesto3">
    <w:name w:val="Rientro corpo del testo 3"/>
    <w:basedOn w:val="Normal"/>
    <w:qFormat/>
    <w:pPr>
      <w:ind w:left="851" w:firstLine="56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Master</dc:creator>
  <dc:description/>
  <cp:keywords/>
  <dc:language>en-US</dc:language>
  <cp:lastModifiedBy>Windows User</cp:lastModifiedBy>
  <cp:lastPrinted>2019-06-28T11:42:00Z</cp:lastPrinted>
  <dcterms:modified xsi:type="dcterms:W3CDTF">2020-08-13T08:47:00Z</dcterms:modified>
  <cp:revision>2</cp:revision>
  <dc:subject/>
  <dc:title>VISTA:</dc:title>
</cp:coreProperties>
</file>