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enz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.</w:t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ett</w:t>
      </w:r>
      <w:r>
        <w:rPr>
          <w:rFonts w:cs="Arial" w:ascii="Arial" w:hAnsi="Arial"/>
          <w:sz w:val="20"/>
          <w:szCs w:val="20"/>
        </w:rPr>
        <w:t>. INAIL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e Porte Nuove, 61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144 – FIRENZE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6 22798370</w:t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p.c.</w:t>
      </w:r>
      <w:r>
        <w:rPr>
          <w:rFonts w:cs="Arial" w:ascii="Arial" w:hAnsi="Arial"/>
          <w:sz w:val="20"/>
          <w:szCs w:val="20"/>
        </w:rPr>
        <w:t xml:space="preserve"> </w:t>
        <w:tab/>
        <w:t>Dott.ssa Monica Matteini</w:t>
      </w:r>
    </w:p>
    <w:p>
      <w:pPr>
        <w:pStyle w:val="Normal"/>
        <w:ind w:left="439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tà degli Studi</w:t>
      </w:r>
    </w:p>
    <w:p>
      <w:pPr>
        <w:pStyle w:val="Normal"/>
        <w:ind w:left="439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ffari Generali </w:t>
      </w:r>
    </w:p>
    <w:p>
      <w:pPr>
        <w:pStyle w:val="Normal"/>
        <w:ind w:left="439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.za S.Marco 4</w:t>
      </w:r>
    </w:p>
    <w:p>
      <w:pPr>
        <w:pStyle w:val="Normal"/>
        <w:ind w:left="439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enz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of.  ….. comunica, per opportuna conoscenza, che nell’ambito del corso di Laurea in … il sottoelencato studente, effettuerà nel giorno/periodo ….., delle visite di studio volte alla raccolta dati finalizzata alla preparazione della tesi di laurea presso ….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oltre, dichiara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sottoelencato studente ha seguito e superato con profitto il “Corso d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mazione in materia di Sicurezza nei Luoghi di Lavoro, per la frequenza dei corsi che prevedano l’accesso ai laboratori, esercitazioni presso strutture esterne e per lo svolgimento del tirocinio, come previsto dalla vigente normativa sulla sicurezza nei luoghi di lavoro,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D.Lgs 81/08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l sottoscritto ha addestrato il sottoelencato studente sui comportamenti da tenere negli ambienti in cui si svolgerà l’attività di raccolta dati per la tesi e lo ha fornito dei dispositivi di protezione individuale necessari per tali attivit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’attività svolta dal sottoelencato studente non sarà in solita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’attività in oggetto sarà svolta in conformità con il Protocollo Anticontagio SARS-Cov-2 di Ateneo (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www.unifi.it/p11789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 e le altre normative attualmente n vigo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1"/>
        <w:gridCol w:w="582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,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Il docente responsabile dell’attività </w:t>
      </w:r>
    </w:p>
    <w:p>
      <w:pPr>
        <w:pStyle w:val="Normal"/>
        <w:ind w:left="5103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of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VI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del Dipart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imone Orland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5305" cy="113728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2" t="25122" r="6167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SimSun;宋体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i.it/p117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5:00Z</dcterms:created>
  <dc:creator>susanna</dc:creator>
  <dc:description/>
  <cp:keywords/>
  <dc:language>en-US</dc:language>
  <cp:lastModifiedBy>chiara.grassi</cp:lastModifiedBy>
  <cp:lastPrinted>2020-03-26T15:38:00Z</cp:lastPrinted>
  <dcterms:modified xsi:type="dcterms:W3CDTF">2022-01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