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140</wp:posOffset>
                </wp:positionH>
                <wp:positionV relativeFrom="paragraph">
                  <wp:posOffset>645795</wp:posOffset>
                </wp:positionV>
                <wp:extent cx="3386455" cy="179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79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Università degli Studi di Firenz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PARTIMENTO di Scienze e Tecnologie Agrari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 xml:space="preserve">Alimentari, Ambientali e Forestali (DAGRI)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Arial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ome Cog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es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Tutor :Prof.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41.4pt;mso-wrap-distance-left:9.05pt;mso-wrap-distance-right:9.05pt;mso-wrap-distance-top:0pt;mso-wrap-distance-bottom:0pt;margin-top:50.8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Università degli Studi di Firenze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IPARTIMENTO di Scienze e Tecnologie Agrari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 xml:space="preserve">Alimentari, Ambientali e Forestali (DAGRI)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bCs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eastAsia="Arial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Nome Cognom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Tesist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(Tutor :Prof.     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8:00Z</dcterms:created>
  <dc:creator>Barbara</dc:creator>
  <dc:description/>
  <cp:keywords/>
  <dc:language>en-US</dc:language>
  <cp:lastModifiedBy>chiara.grassi</cp:lastModifiedBy>
  <cp:lastPrinted>2020-03-05T10:59:00Z</cp:lastPrinted>
  <dcterms:modified xsi:type="dcterms:W3CDTF">2021-12-23T08:38:00Z</dcterms:modified>
  <cp:revision>3</cp:revision>
  <dc:subject/>
  <dc:title/>
</cp:coreProperties>
</file>