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6662"/>
        <w:gridCol w:w="1867"/>
      </w:tblGrid>
      <w:tr>
        <w:trPr>
          <w:trHeight w:val="57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60" w:hanging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Aggiornato al </w:t>
            </w:r>
            <w:r>
              <w:rPr>
                <w:rFonts w:cs="Calibri" w:ascii="Calibri" w:hAnsi="Calibri"/>
                <w:sz w:val="20"/>
                <w:szCs w:val="20"/>
              </w:rPr>
              <w:t>11.07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 RIMBORSO SPESE SU FONDO ECONOMALE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8233" w:leader="none"/>
              </w:tabs>
              <w:ind w:right="-35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importo non superiore a € 500,00 dietro presentazione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8233" w:leader="none"/>
              </w:tabs>
              <w:ind w:right="-354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contrino fiscale/ricevuta fisca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6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etermina C.A. del 24.04.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  <w:t>Attenzione: nessuna spesa per materiale inventariabile è ammissibile a rimborso da fondo economale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_ in qualità di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effettuato i seguenti acquisti di cui richiede il rimborso. La/e spesa/e sostenuta/e rientra/no tra quelle indicate all’art.14 del Regolamento sull’attività contrattuale, sulle spese in economia e sul fondo economale – D.R. n.98990 del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2"/>
        <w:gridCol w:w="2398"/>
        <w:gridCol w:w="851"/>
        <w:gridCol w:w="15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scontrino/ric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ni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scrizi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ile (si/no)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otivazione acquisto per cassa: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ONDO: _____________________________________    di cui è responsabile scientifico</w:t>
      </w:r>
    </w:p>
    <w:p>
      <w:pPr>
        <w:pStyle w:val="Normal"/>
        <w:spacing w:lineRule="auto" w:line="360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f.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DOTAZIONE ORDINARIA del DAGRI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irma Richiedente                                                                            Firma Resp. scient. /Assegnatario fond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                                                           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-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agina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2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di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NUMPAGES \* ARABIC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2</w:t>
    </w:r>
    <w:r>
      <w:rPr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(*) Dato utile per l’ufficio per l’individuazione della categoria dei prodotti acquista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w:drawing>
        <wp:inline distT="0" distB="0" distL="0" distR="0">
          <wp:extent cx="24536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i/>
        <w:i/>
        <w:sz w:val="16"/>
        <w:szCs w:val="16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5:00Z</dcterms:created>
  <dc:creator>DIP. ELETTRONICA E TELECOMUNICAZIONE</dc:creator>
  <dc:description/>
  <cp:keywords/>
  <dc:language>en-US</dc:language>
  <cp:lastModifiedBy>Antonio Pellanda</cp:lastModifiedBy>
  <cp:lastPrinted>2018-09-17T10:15:00Z</cp:lastPrinted>
  <dcterms:modified xsi:type="dcterms:W3CDTF">2022-07-11T07:28:00Z</dcterms:modified>
  <cp:revision>4</cp:revision>
  <dc:subject/>
  <dc:title/>
</cp:coreProperties>
</file>